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le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pisa� Piotr Pawlow (PP/UN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 program podlega warunkom okre�lonym w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st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 program zak�ada �atki na battclock.resource powoduj�ce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r komputera jest zale�ny od ustawionej strefy czasowej w locale.  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 umo�liwia on przestawianie zegara nawet wtedy, gdy j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zpieczony przed zapi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ac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opiuj LocaleTime i LocaleTime.info do katalogu WBStartup. Je�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w startup-sequence komend� "setclock load", mo�esz j� skasowa� bo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ju� potrzebna. LocaleTime sam ustawia zegar systemo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tr Pa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Lewartowskiego 12 m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185 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p@cs.com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 mojej strony WWW: http://www.cs.com.pl/amiga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